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-100, Spring-2005 (Kesden)</w:t>
      </w:r>
    </w:p>
    <w:p>
      <w:pPr>
        <w:pStyle w:val="Heading1"/>
        <w:tabs>
          <w:tab w:val="clear" w:pos="720"/>
          <w:tab w:val="center" w:pos="5040" w:leader="none"/>
          <w:tab w:val="right" w:pos="10080" w:leader="none"/>
        </w:tabs>
        <w:jc w:val="left"/>
        <w:rPr/>
      </w:pPr>
      <w:r>
        <w:rPr/>
        <w:tab/>
        <w:t>Exam #2/Sample Edi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ttached is a partial definition of the </w:t>
      </w:r>
      <w:r>
        <w:rPr>
          <w:i/>
        </w:rPr>
        <w:t xml:space="preserve">HomeForSale </w:t>
      </w:r>
      <w:r>
        <w:rPr/>
        <w:t>class. Unfortunately, the instance variable declarations have been removed. Please correct this by adding their definitions to the provided class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ease make the </w:t>
      </w:r>
      <w:r>
        <w:rPr>
          <w:i/>
        </w:rPr>
        <w:t>HomeForSale</w:t>
      </w:r>
      <w:r>
        <w:rPr/>
        <w:t xml:space="preserve"> class </w:t>
      </w:r>
      <w:r>
        <w:rPr>
          <w:i/>
        </w:rPr>
        <w:t>Comparable</w:t>
      </w:r>
      <w:r>
        <w:rPr/>
        <w:t xml:space="preserve">. The comparison should be based on the </w:t>
      </w:r>
      <w:r>
        <w:rPr>
          <w:i/>
        </w:rPr>
        <w:t>priceInDollars</w:t>
      </w:r>
      <w:r>
        <w:rPr/>
        <w:t xml:space="preserve"> of the </w:t>
      </w:r>
      <w:r>
        <w:rPr>
          <w:i/>
        </w:rPr>
        <w:t>HomeForSale</w:t>
      </w:r>
      <w:r>
        <w:rPr/>
        <w:t>.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ttached is a partial definition of the </w:t>
      </w:r>
      <w:r>
        <w:rPr>
          <w:i/>
        </w:rPr>
        <w:t xml:space="preserve">HomeForSale </w:t>
      </w:r>
      <w:r>
        <w:rPr/>
        <w:t>class. Unfortunately, the instance variable declarations and constructor have been removed. Please correct this by adding their definitions to the provided class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lease make this class </w:t>
      </w:r>
      <w:r>
        <w:rPr>
          <w:i/>
        </w:rPr>
        <w:t>Comparable</w:t>
      </w:r>
      <w:r>
        <w:rPr/>
        <w:t xml:space="preserve">. The comparison of two instances of </w:t>
      </w:r>
      <w:r>
        <w:rPr>
          <w:i/>
        </w:rPr>
        <w:t>HomeForSale</w:t>
      </w:r>
      <w:r>
        <w:rPr/>
        <w:t xml:space="preserve"> should be based on the </w:t>
      </w:r>
      <w:r>
        <w:rPr>
          <w:i/>
        </w:rPr>
        <w:t>priceInDolla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ease complete the </w:t>
      </w:r>
      <w:r>
        <w:rPr>
          <w:i/>
        </w:rPr>
        <w:t>HomeForSaleList</w:t>
      </w:r>
      <w:r>
        <w:rPr/>
        <w:t xml:space="preserve"> class specification, as described by the comments. This includes implementing three methods, the constructor, and the instance variable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lass HomeForSale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HomeForSale (String address, int baths, int beds, int priceInDollar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.address = addres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.baths = bath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.beds = b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.priceInDollars = priceInDollar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String getAddress 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addres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int getBeds 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bed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int getBaths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bath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int priceInDollars 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priceInDollar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lass HomeForSaleList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Instance variables: This should contain a list of up to ten (10) HomeForSale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instances stored within an Arr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Consider: How will you know if the array is full?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Constructor: Just the basics, no parameter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/*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This method should add a HomeForSale to the end of the list, if there 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room and return true, or, if there isn’t room, it should do nothing and return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fal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boolean addHomeForSale (HomeForSale hfs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This method should search the list of homes from the 0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index throug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last valid index looking for a HomeForSale which compares equal to the hfs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The first such match should be removed. If the matching item is not the la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item in the array, the last item should be swapped in to fill the hole. If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match is found, the method should return without damaging the list. Otherwi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void removeHome(HomeForSale hfs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Place your swap method here. Please notice the blanks. Needless to s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these are to help you – do fill them in as you complete the meth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    ____________ swap ( _______________, _________________) {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This method should return a list of the n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of the snacks in the same order as they are stored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the Array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blic String toString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3:27:00Z</dcterms:created>
  <dc:creator>Gregory Kesden</dc:creator>
  <dc:description/>
  <dc:language>en-US</dc:language>
  <cp:lastModifiedBy>Gregory Kesden</cp:lastModifiedBy>
  <dcterms:modified xsi:type="dcterms:W3CDTF">2005-03-17T06:45:00Z</dcterms:modified>
  <cp:revision>5</cp:revision>
  <dc:subject/>
  <dc:title>Name: _____________________________</dc:title>
</cp:coreProperties>
</file>