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-111/Kesden Spring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am 2 (Retake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sic Java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lease consider the following </w:t>
      </w:r>
      <w:r>
        <w:rPr>
          <w:rFonts w:cs="Courier New" w:ascii="Courier New" w:hAnsi="Courier New"/>
          <w:bCs/>
        </w:rPr>
        <w:t>Person</w:t>
      </w:r>
      <w:r>
        <w:rPr>
          <w:bCs/>
        </w:rPr>
        <w:t xml:space="preserve"> class. Notice the use of the Java keyword “this”. What is “this”? And why is it used in the constructor below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lass Person {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rivate String fullName;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rivate String fullAddress;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 Person (String fullName, fullAddress) {</w:t>
      </w:r>
    </w:p>
    <w:p>
      <w:pPr>
        <w:pStyle w:val="Normal"/>
        <w:ind w:left="19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this.fullName = fullName;</w:t>
      </w:r>
    </w:p>
    <w:p>
      <w:pPr>
        <w:pStyle w:val="Normal"/>
        <w:ind w:left="19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this.fullAddress = fullAddress;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 String getFullname() {</w:t>
      </w:r>
    </w:p>
    <w:p>
      <w:pPr>
        <w:pStyle w:val="Normal"/>
        <w:ind w:left="19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return fullName;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 String getFullAddress() {</w:t>
      </w:r>
    </w:p>
    <w:p>
      <w:pPr>
        <w:pStyle w:val="Normal"/>
        <w:ind w:left="19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return fullAddress;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}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}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Below is the skeleton of a </w:t>
      </w:r>
      <w:r>
        <w:rPr>
          <w:rFonts w:cs="Courier New" w:ascii="Courier New" w:hAnsi="Courier New"/>
          <w:bCs/>
        </w:rPr>
        <w:t>PersonFinder</w:t>
      </w:r>
      <w:r>
        <w:rPr>
          <w:bCs/>
        </w:rPr>
        <w:t xml:space="preserve"> class based on the </w:t>
      </w:r>
      <w:r>
        <w:rPr>
          <w:rFonts w:cs="Courier New" w:ascii="Courier New" w:hAnsi="Courier New"/>
          <w:bCs/>
        </w:rPr>
        <w:t>Person</w:t>
      </w:r>
      <w:r>
        <w:rPr>
          <w:bCs/>
        </w:rPr>
        <w:t xml:space="preserve"> class defined above. Please complete this skeleton using a </w:t>
      </w:r>
      <w:r>
        <w:rPr>
          <w:rFonts w:cs="Courier New" w:ascii="Courier New" w:hAnsi="Courier New"/>
          <w:bCs/>
        </w:rPr>
        <w:t xml:space="preserve">Vector </w:t>
      </w:r>
      <w:r>
        <w:rPr>
          <w:bCs/>
        </w:rPr>
        <w:t xml:space="preserve">as the primary data structur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lass PersonFinder {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// Your code here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// Constructor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 PersonFinder () {</w:t>
      </w:r>
    </w:p>
    <w:p>
      <w:pPr>
        <w:pStyle w:val="Normal"/>
        <w:ind w:left="19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// Your code here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// Return a Person’s fullAddress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 String findAddress(String fullName) {</w:t>
      </w:r>
    </w:p>
    <w:p>
      <w:pPr>
        <w:pStyle w:val="Normal"/>
        <w:ind w:left="19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// Your code here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// Add a Person to this PersonFinder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 void addPerson (Person newEntry)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{</w:t>
      </w:r>
    </w:p>
    <w:p>
      <w:pPr>
        <w:pStyle w:val="Normal"/>
        <w:ind w:left="19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// Your code here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}</w:t>
      </w:r>
    </w:p>
    <w:p>
      <w:pPr>
        <w:pStyle w:val="Normal"/>
        <w:ind w:left="108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}</w:t>
      </w:r>
    </w:p>
    <w:p>
      <w:pPr>
        <w:pStyle w:val="Heading2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ngly Linked L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Given the provided, minimal </w:t>
      </w:r>
      <w:r>
        <w:rPr>
          <w:i/>
        </w:rPr>
        <w:t xml:space="preserve">LinkedList, </w:t>
      </w:r>
      <w:r>
        <w:rPr/>
        <w:t xml:space="preserve">including the </w:t>
      </w:r>
      <w:r>
        <w:rPr>
          <w:i/>
        </w:rPr>
        <w:t>Node</w:t>
      </w:r>
      <w:r>
        <w:rPr/>
        <w:t>, please implement the method described below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/**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 xml:space="preserve">Removes the first item equal to the keyItem from the list. 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 xml:space="preserve">This method removes at most one item. If there are multiple     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 xml:space="preserve">matching items, it removes only the matching item closest to the   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head. The list is not changed in any other way.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&lt;p&gt;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In the event of an error, it does not change the list, instead it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 xml:space="preserve">returns leaving the list in its prior condition. 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&lt;p&gt;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 xml:space="preserve">@param  keyItem  The first item within the list equal to this item   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is removed from the list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*/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public void removeFirstMatchingItem (Comparable keyItem) {</w:t>
      </w:r>
    </w:p>
    <w:p>
      <w:pPr>
        <w:pStyle w:val="Normal"/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return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Given the provided, minimal </w:t>
      </w:r>
      <w:r>
        <w:rPr>
          <w:i/>
        </w:rPr>
        <w:t>LinkedList</w:t>
      </w:r>
      <w:r>
        <w:rPr/>
        <w:t xml:space="preserve"> class, including the </w:t>
      </w:r>
      <w:r>
        <w:rPr>
          <w:i/>
        </w:rPr>
        <w:t>Node</w:t>
      </w:r>
      <w:r>
        <w:rPr/>
        <w:t>, please implement the method described below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/**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 xml:space="preserve">Creates and returns a new list, which contains exactly those    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 xml:space="preserve">items that are present in exactly one of the two lists, but 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not both.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&lt;p&gt;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It does not change either of the original lists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&lt;p&gt;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 xml:space="preserve">In the event of an error, it returns an empty list. 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&lt;p&gt;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 xml:space="preserve">@param  otherList is the list that should be compared with  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this list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&lt;p&gt;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 xml:space="preserve">@return  a new list, which contains exactly those items 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 xml:space="preserve">that are present in exactly one of the two lists, but not 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both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*/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public LinkedList Xor(EnhancedLinkedList otherList) {</w:t>
      </w:r>
    </w:p>
    <w:p>
      <w:pPr>
        <w:pStyle w:val="Normal"/>
        <w:ind w:left="144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 xml:space="preserve">return null; // Remove this!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Queue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lease draw a figure, or a collection of figures, that shows the evaluation of the following expression using a single stack. The figure(s) should depict the stack after each operation and should also clearly indicate the operatio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4,5,+,3,/,2,*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ublic class LinkedList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class IndexException extends Exception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public String toString(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</w:rPr>
        <w:t>return ("Bad index in Linked List")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rivate Node head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rivate Node tail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LinkedList(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head = tail = null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void addHead(Comparable data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Node newNode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newNode = new Node(data)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newNode.setNext(head)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head = newNode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if (null == tail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</w:rPr>
        <w:t>tail = head = index = newNode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// For question #1 and question #2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ublic class Node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rivate Comparable data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rivate Node next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Node (Comparable data, Node next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data = data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next = next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Node (Comparable data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data = data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next = null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Comparable getData(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return data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Node getNext(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return next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void setNext(Node next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next = next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public void setData(Comparable data)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this.data = data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}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2:18:00Z</dcterms:created>
  <dc:creator>Gregory Kesden</dc:creator>
  <dc:description/>
  <dc:language>en-US</dc:language>
  <cp:lastModifiedBy>Gregory Kesden</cp:lastModifiedBy>
  <cp:lastPrinted>2003-04-28T04:39:00Z</cp:lastPrinted>
  <dcterms:modified xsi:type="dcterms:W3CDTF">2003-06-01T12:18:00Z</dcterms:modified>
  <cp:revision>2</cp:revision>
  <dc:subject/>
  <dc:title>___________________</dc:title>
</cp:coreProperties>
</file>