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-111/Kesden Spring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am 2 (Retake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ingly Linked 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Given the provided, minimal </w:t>
      </w:r>
      <w:r>
        <w:rPr>
          <w:i/>
        </w:rPr>
        <w:t xml:space="preserve">LinkedList, </w:t>
      </w:r>
      <w:r>
        <w:rPr/>
        <w:t xml:space="preserve">including the </w:t>
      </w:r>
      <w:r>
        <w:rPr>
          <w:i/>
        </w:rPr>
        <w:t>Node</w:t>
      </w:r>
      <w:r>
        <w:rPr/>
        <w:t>, please implement the method described below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**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* Removes the first item equal to the keyItem from the list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* This method removes at most one item. If there are multiple matching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* items, it removes only the matching item closest to the head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The list is not changed in any other way.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In the event of an error, it does not change the list, instead it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* returns leaving the list in its prior condition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@param  keyItem  The first item within the list equal to this item is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                  removed from the list.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/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public void removeFirstMatchingItem (Comparable keyItem) {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return;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Given the provided, minimal </w:t>
      </w:r>
      <w:r>
        <w:rPr>
          <w:i/>
        </w:rPr>
        <w:t>LinkedList</w:t>
      </w:r>
      <w:r>
        <w:rPr/>
        <w:t xml:space="preserve"> class, including the </w:t>
      </w:r>
      <w:r>
        <w:rPr>
          <w:i/>
        </w:rPr>
        <w:t>Node</w:t>
      </w:r>
      <w:r>
        <w:rPr/>
        <w:t>, please implement the method described below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/**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* Creates and returns a new list, which contains exactly those   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* items that are present in exactly one of the two lists, but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not both.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It does not change either of the original lists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* In the event of an error, it returns an empty list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* @param  otherList is the list that should be compared with 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this list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* @return  a new list, which contains exactly those items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* that are present in exactly one of the two lists, but not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 both.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*/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public LinkedList Xor(EnhancedLinkedList otherList) {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 xml:space="preserve">return null; // Remove this! 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lease draw a figure, or a collection of figures, that shows the evaluation of the following expression using a single stack. The figure(s) should depict the stack after each operation and should also clearly indicate the operatio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4,5,+,3,/,2,*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Please draw a figure representing the call stack after each method call and method return of </w:t>
      </w:r>
      <w:r>
        <w:rPr>
          <w:i/>
        </w:rPr>
        <w:t>someFunction (4)</w:t>
      </w:r>
      <w:r>
        <w:rPr/>
        <w:t xml:space="preserve">, where </w:t>
      </w:r>
      <w:r>
        <w:rPr>
          <w:i/>
        </w:rPr>
        <w:t>someFunction()</w:t>
      </w:r>
      <w:r>
        <w:rPr/>
        <w:t xml:space="preserve"> is defined as below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ab/>
        <w:tab/>
      </w:r>
      <w:r>
        <w:rPr>
          <w:rFonts w:cs="Courier New" w:ascii="Courier New" w:hAnsi="Courier New"/>
          <w:sz w:val="20"/>
        </w:rPr>
        <w:t>int someFunction(int var){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 if (0 == var) return 1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 if (1 == var) return 1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 return someFunction (var-1) + someFunction (var-2)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</w:rPr>
        <w:t>Quick sort</w:t>
      </w:r>
      <w:r>
        <w:rPr/>
        <w:t xml:space="preserve"> is said to have an average case runtime on the order of “nlog n”. Please explain why this is the case, yet </w:t>
      </w:r>
      <w:r>
        <w:rPr>
          <w:i/>
        </w:rPr>
        <w:t>quick sort</w:t>
      </w:r>
      <w:r>
        <w:rPr/>
        <w:t xml:space="preserve"> is 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s </w:t>
      </w:r>
      <w:r>
        <w:rPr>
          <w:i/>
        </w:rPr>
        <w:t>selection sort</w:t>
      </w:r>
      <w:r>
        <w:rPr/>
        <w:t xml:space="preserve"> ever a better choice than </w:t>
      </w:r>
      <w:r>
        <w:rPr>
          <w:i/>
        </w:rPr>
        <w:t>quick sort</w:t>
      </w:r>
      <w:r>
        <w:rPr/>
        <w:t xml:space="preserve">? Why or why not? If so, please give an exampl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Which sort is more efficient, </w:t>
      </w:r>
      <w:r>
        <w:rPr>
          <w:i/>
        </w:rPr>
        <w:t>selection sort</w:t>
      </w:r>
      <w:r>
        <w:rPr/>
        <w:t xml:space="preserve"> or </w:t>
      </w:r>
      <w:r>
        <w:rPr>
          <w:i/>
        </w:rPr>
        <w:t>bubble sort</w:t>
      </w:r>
      <w:r>
        <w:rPr/>
        <w:t xml:space="preserve">? Why? 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ublic class LinkedList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class IndexException extends Exception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public String toString(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</w:rPr>
        <w:t>return ("Bad index in Linked List")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rivate Node head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rivate Node tail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LinkedList(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head = tail = null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void addHead(Comparable data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Node newNode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newNode = new Node(data)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newNode.setNext(head)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head = newNode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if (null == tail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</w:rPr>
        <w:t>tail = head = index = newNode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// For question #1 and question #2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ublic class Nod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rivate Comparable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rivate Node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Node (Comparable data, Node next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data =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next =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Node (Comparable data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data =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next = null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Comparable getData(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return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Node getNext(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return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void setNext(Node next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next =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void setData(Comparable data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data =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For question #3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ublic class DNod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rivate Comparable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rivate DNode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DNode (Dnode prev, Comparable data, DNode next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prev = prev;</w:t>
      </w:r>
    </w:p>
    <w:p>
      <w:pPr>
        <w:pStyle w:val="Normal"/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this.data =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next =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DNode (Comparable data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prev = null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data =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next = null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Comparable getData(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return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DNode getNext(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return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DNode getPrev(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return prev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void setNext(DNode next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next =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void setPrev(DNode prev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next = prev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void setData(Comparable data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data =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39:00Z</dcterms:created>
  <dc:creator>Gregory Kesden</dc:creator>
  <dc:description/>
  <dc:language>en-US</dc:language>
  <cp:lastModifiedBy>Gregory Kesden</cp:lastModifiedBy>
  <cp:lastPrinted>2003-04-28T04:39:00Z</cp:lastPrinted>
  <dcterms:modified xsi:type="dcterms:W3CDTF">2003-04-28T08:39:00Z</dcterms:modified>
  <cp:revision>2</cp:revision>
  <dc:subject/>
  <dc:title>___________________</dc:title>
</cp:coreProperties>
</file>