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80"/>
        <w:contextualSpacing/>
        <w:rPr>
          <w:b/>
          <w:b/>
        </w:rPr>
      </w:pPr>
      <w:r>
        <w:rPr>
          <w:b/>
        </w:rPr>
        <w:t xml:space="preserve">Name:  </w:t>
        <w:tab/>
        <w:tab/>
        <w:tab/>
        <w:tab/>
        <w:tab/>
        <w:tab/>
        <w:tab/>
        <w:tab/>
        <w:tab/>
        <w:t>AndrewId: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15-498 Spring 2011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Homework #1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i/>
        </w:rPr>
        <w:t xml:space="preserve">Note: </w:t>
      </w:r>
      <w:r>
        <w:rPr/>
        <w:t>Please submit your solutions electronically, in .pdf format, into the handout/hw1 directory. Please name your submission andrewid.pdf (or, if you resubmit, andrewid.1.pdf, andrewid.2.pdf, etc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 xml:space="preserve">As the prosecution investigates a case, it develops a theory as to the events and the actions of potential suspects. What is the goal of the prosecution team with respect to proving the case?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 xml:space="preserve">Question #1 discussed the goal of the prosecution. This question asks, what is the goal of the defense with respect to the prosecution’s theory?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Consider your answers to questions #1 and #2. How might this difference in goals lead the prosecution experts, and the defense experts, to take different approach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 xml:space="preserve">What is the </w:t>
      </w:r>
      <w:r>
        <w:rPr>
          <w:i/>
        </w:rPr>
        <w:t>chain of evidence</w:t>
      </w:r>
      <w:r>
        <w:rPr/>
        <w:t xml:space="preserve">? How is it preserved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What is an investigative protocol? Why is it important? (</w:t>
      </w:r>
      <w:r>
        <w:rPr>
          <w:i/>
        </w:rPr>
        <w:t>Hint:</w:t>
      </w:r>
      <w:r>
        <w:rPr/>
        <w:t xml:space="preserve"> Please provide multiple reasons.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What are the three most important causes of disk failure (neglect cabling and external issues)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 xml:space="preserve">What are the three most common causes of failure on CD-RW and DVD-RW disks? 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What is more robust, a USB flash drive or a pressed CD? Wh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What time stamps are held within the metadata of an ext2 file system? Where are they stored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 xml:space="preserve">If the inodes of an ext2 file system are deleted, might it be possible to recover a significant number of whole files? Why? Or why not?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 xml:space="preserve">True or false? And why? FAT is dead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 xml:space="preserve">Trick question (You were warned): What contains more metadata? The NTFS change log or the ext3 log? Please explain and support your answer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/>
      </w:pPr>
      <w:r>
        <w:rPr/>
        <w:t>You are presented with a hard drive. The partition is HFS+. A critical file has been deleted. You know the name and the file type. How do you approach the recover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28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28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28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0:00Z</dcterms:created>
  <dc:creator>gkesden</dc:creator>
  <dc:description/>
  <dc:language>en-US</dc:language>
  <cp:lastModifiedBy>gkesden</cp:lastModifiedBy>
  <dcterms:modified xsi:type="dcterms:W3CDTF">2011-02-18T07:40:00Z</dcterms:modified>
  <cp:revision>2</cp:revision>
  <dc:subject/>
  <dc:title/>
</cp:coreProperties>
</file>