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u w:val="single"/>
        </w:rPr>
      </w:pPr>
      <w:r>
        <w:rPr>
          <w:rFonts w:cs="Times New Roman" w:ascii="Times New Roman" w:hAnsi="Times New Roman"/>
          <w:u w:val="single"/>
        </w:rPr>
        <w:t>Agent Story Line - DRAFT</w:t>
      </w:r>
    </w:p>
    <w:p>
      <w:pPr>
        <w:pStyle w:val="Normal"/>
        <w:spacing w:lineRule="auto" w:line="36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720"/>
        <w:rPr>
          <w:rFonts w:ascii="Times New Roman" w:hAnsi="Times New Roman" w:cs="Times New Roman"/>
        </w:rPr>
      </w:pPr>
      <w:r>
        <w:rPr>
          <w:rFonts w:cs="Times New Roman" w:ascii="Times New Roman" w:hAnsi="Times New Roman"/>
        </w:rPr>
        <w:t xml:space="preserve">Starting with the end of the month, one Sunday afternoon Pat woke up to the alarm clock. He wakes up and walks up to a panel in his room (agent screen with an alarm clock setting). Half asleep, he turns off the alarm, then sits down at his computer.  Turn on his lab top, a message pops up; “electricity and cable bills due”.  He turns to the agent (give her a name?) “Alex, show me the bills.” Panel shows the statement. In a separate part of the screen a simple calculation done to show the total amount (45.99 + 39.99 = 85.98-something like that).  Jaime stands up to walk out of the room to get a bowl of cereal in the kitchen, sits down at the dining room table to read newspaper.  “how much do we each owe?” “28.66” the panel in the dining room says. “Mmmm… let me see my bank balance?” he looks up, $256.78. “oh man, we need to lower our utility bill still... I don’t have much to live off of for the rest of the month do I.  How much did we say we were willing to pay for utility?” “$60 from each one of you.” “Lower it to 45 from each of us… leave Chris and Jaime a message about it to see what they say.  Oh yeah and charge my visa for these bills.” “No problem.” The panel says.  Then the phone rings twice. The agent picks up the phone. And after a couple of seconds she says “it’s for you Pat” then he stands up to go pick up the phone.  “hello,” Pat  says. And it turned out that his girlfriend Lisa wanted to go to Costco and asked if he wanted to go with her.  “Sure,” Pat says. He hung up the phone and got ready in his room. “Do we need anything from Costco Alex?” “We’re short of eggs and out of milk.” “ok. Tell the guys to give me call if they need anything else from Costco.” “Sure” the agent says.  Pat goes out of the door.  </w:t>
      </w:r>
    </w:p>
    <w:p>
      <w:pPr>
        <w:pStyle w:val="Normal"/>
        <w:spacing w:lineRule="auto" w:line="360"/>
        <w:ind w:firstLine="720"/>
        <w:rPr/>
      </w:pPr>
      <w:r>
        <w:rPr>
          <w:rFonts w:cs="Times New Roman" w:ascii="Times New Roman" w:hAnsi="Times New Roman"/>
        </w:rPr>
        <w:t>Jaime wakes up in his room, sits down at his computer.  The same message of “electricity and cable bills due” pops up.  “Alex, how much do I owe for electricity and cable this month?” “28.66, also Pat wants to lower your monthly utility bill from 60 to 45. Is that okay with you?” “yeah sure it’s fine with me. Weather’s getting warm anyway.  Charge it to my AeEx please.” “Sure.  Also Pat’s at Costco right now, would you like anything from there?” “yes we do actually, call him for me” Pat’s voice comes up, “hello?” “Pat, can you get some draino?  Oh and how much are they selling FF10.2 for? Ok get one for me will ya? Thanx!!”  They both hung up.  Jaime checks his e mail, and realize he has lab due a day earlier. “Call David for me Alex.”  “it’s his voice mail, would you like to leave a message?” “yeah.” “beep” “Hi David its me Jaime, our lab is due a day earlier we should get together and finish it.  Give me a call when you’re free. Thanx! Bye.  Thanx Alex.”  “You’re welcome, by the way, it’s Pat’s 22</w:t>
      </w:r>
      <w:r>
        <w:rPr>
          <w:rFonts w:cs="Times New Roman" w:ascii="Times New Roman" w:hAnsi="Times New Roman"/>
          <w:vertAlign w:val="superscript"/>
        </w:rPr>
        <w:t>nd</w:t>
      </w:r>
      <w:r>
        <w:rPr>
          <w:rFonts w:cs="Times New Roman" w:ascii="Times New Roman" w:hAnsi="Times New Roman"/>
        </w:rPr>
        <w:t xml:space="preserve"> birthday tomorrow.” “oh shit I almost forgot!  Tell Chris we have to plan something out when he wakes up.”  “He is awake now and he’s in the kitchen.” “ok good.”  Jaime walks out of the room and goes to find Chris in the kitchen.</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Hey Chris, its Pat’s birthday tomorrow, lets throw him a surprise birthday party tonight.” “Mmmm it’s kind of a short notice, I wonder if people will have time.” “well we’ll just tell them if they want to come they can if not then it’s okay too.” “sure, lets get Lisa to pick up stuff for the party after he drops Pat back here and we’ll call people before he comes back.” “sure. Who should we call?” “Let’s call Lisa first then we’ll call….(make up bunch of names)” “ok sure.  Alex, call Lisa for me first…” (Call people in sequence), finishes arranging the party.</w:t>
      </w:r>
    </w:p>
    <w:p>
      <w:pPr>
        <w:pStyle w:val="Normal"/>
        <w:spacing w:lineRule="auto" w:line="360"/>
        <w:ind w:firstLine="720"/>
        <w:rPr>
          <w:rFonts w:ascii="Times New Roman" w:hAnsi="Times New Roman" w:cs="Times New Roman"/>
        </w:rPr>
      </w:pPr>
      <w:r>
        <w:rPr>
          <w:rFonts w:cs="Times New Roman" w:ascii="Times New Roman" w:hAnsi="Times New Roman"/>
        </w:rPr>
        <w:t xml:space="preserve">Pat comes home just in time right after they hang up w/ one of Pat’s friends..  “Hi guys,” Chris went back into his room.  They chat away, and Pat starts to take out stuff he bought and puts them in the fridge.  “I bought milk and eggs… Alex, they’re 5.67 total, and here’s your final fantasy X.II Jaime, it’s 45 bux. Did u get those down Alex?” “Yes I have.” “I wonder how much I owe you now Pat, Alex what’s my balance with these guys?” “You owe Pat 78.55, and you owe Chris 12.76.” “Can you remind me tonight to write both of them a check?” “Of course.” The agent says.  “Pat you wanna come play basketball with me? Not for long.” Asked Chris coming out of his room all ready to go.  “yeah sure, wait for me.”  A minute later they both left.    </w:t>
      </w:r>
    </w:p>
    <w:p>
      <w:pPr>
        <w:pStyle w:val="Normal"/>
        <w:spacing w:lineRule="auto" w:line="36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lex call Lisa for me.” Says Jaime. “Hello?” “Hey Lisa it’s me, how’s everything going?” “I have pretty much everything,” “awesome! Just knock on the door when you get here I’ll go out to give you a hand.” “yeah of course, how many people are coming for sure?” “about 20 I think, it’s pretty good for a last minute party…” (Conversation slowly fades)</w:t>
      </w:r>
    </w:p>
    <w:p>
      <w:pPr>
        <w:pStyle w:val="Normal"/>
        <w:spacing w:lineRule="auto" w:line="360"/>
        <w:ind w:firstLine="720"/>
        <w:rPr>
          <w:rFonts w:ascii="Times New Roman" w:hAnsi="Times New Roman" w:cs="Times New Roman"/>
        </w:rPr>
      </w:pPr>
      <w:r>
        <w:rPr>
          <w:rFonts w:cs="Times New Roman" w:ascii="Times New Roman" w:hAnsi="Times New Roman"/>
        </w:rPr>
        <w:t>Pat and Chris comes back home. All lights out and it’s dark in the house.  “I wonder where Jaime went, I didn’t know he’s gonna be out tonight.” Says Pat. “Yeah he probably has practice or something… (they both walk into the door) Alex where’s Jeime?” asked chris.  “He has a practice tonight, he won’t be back until pretty late he said.”  “Oh okay.” Says Pat.  All of a sudden lights come on, “SURPRISE!!! HAPPY BIRTHDAY!!!”  25 people jump out from the dark and surprised Pat. Party music come on, end with happy face of P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ime-engineer</w:t>
      </w:r>
    </w:p>
    <w:p>
      <w:pPr>
        <w:pStyle w:val="Normal"/>
        <w:rPr>
          <w:rFonts w:ascii="Times New Roman" w:hAnsi="Times New Roman" w:cs="Times New Roman"/>
        </w:rPr>
      </w:pPr>
      <w:r>
        <w:rPr>
          <w:rFonts w:cs="Times New Roman" w:ascii="Times New Roman" w:hAnsi="Times New Roman"/>
        </w:rPr>
        <w:t>Pat-designer</w:t>
      </w:r>
    </w:p>
    <w:p>
      <w:pPr>
        <w:pStyle w:val="Normal"/>
        <w:rPr>
          <w:rFonts w:ascii="Times New Roman" w:hAnsi="Times New Roman" w:cs="Times New Roman"/>
        </w:rPr>
      </w:pPr>
      <w:r>
        <w:rPr>
          <w:rFonts w:cs="Times New Roman" w:ascii="Times New Roman" w:hAnsi="Times New Roman"/>
        </w:rPr>
        <w:t>Chris-music major-girlfriend Li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ior/Senior-around age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ring aspect:</w:t>
      </w:r>
    </w:p>
    <w:p>
      <w:pPr>
        <w:pStyle w:val="Normal"/>
        <w:rPr>
          <w:rFonts w:ascii="Times New Roman" w:hAnsi="Times New Roman" w:cs="Times New Roman"/>
        </w:rPr>
      </w:pPr>
      <w:r>
        <w:rPr>
          <w:rFonts w:cs="Times New Roman" w:ascii="Times New Roman" w:hAnsi="Times New Roman"/>
        </w:rPr>
        <w:t>Sharing bills, goods, remind to buy goods, monthly bills (electricity, phone bill, cable bill, gas bill, water bill), remind to pay monthly bills, charge to visa for monthly bills… share cereal, milk, bread, eggs</w:t>
      </w:r>
    </w:p>
    <w:p>
      <w:pPr>
        <w:pStyle w:val="Normal"/>
        <w:rPr>
          <w:rFonts w:ascii="Times New Roman" w:hAnsi="Times New Roman" w:cs="Times New Roman"/>
        </w:rPr>
      </w:pPr>
      <w:r>
        <w:rPr>
          <w:rFonts w:cs="Times New Roman" w:ascii="Times New Roman" w:hAnsi="Times New Roman"/>
        </w:rPr>
        <w:t>Heater off when nobody’s home, turn on when somebody comes home. Adjust heater according to 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w:t>
      </w:r>
    </w:p>
    <w:p>
      <w:pPr>
        <w:pStyle w:val="Normal"/>
        <w:rPr>
          <w:rFonts w:ascii="Times New Roman" w:hAnsi="Times New Roman" w:cs="Times New Roman"/>
        </w:rPr>
      </w:pPr>
      <w:r>
        <w:rPr>
          <w:rFonts w:cs="Times New Roman" w:ascii="Times New Roman" w:hAnsi="Times New Roman"/>
        </w:rPr>
        <w:t>Picking up phone calls, take messages, transfer calls, leave msgs to room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ing:</w:t>
      </w:r>
    </w:p>
    <w:p>
      <w:pPr>
        <w:pStyle w:val="Normal"/>
        <w:rPr>
          <w:rFonts w:ascii="Times New Roman" w:hAnsi="Times New Roman" w:cs="Times New Roman"/>
        </w:rPr>
      </w:pPr>
      <w:r>
        <w:rPr>
          <w:rFonts w:cs="Times New Roman" w:ascii="Times New Roman" w:hAnsi="Times New Roman"/>
        </w:rPr>
        <w:t>Remind birthdays, where people are, sync with PDA, find out things to do around campus, connect to internet, weather report, set the al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6:52:00Z</dcterms:created>
  <dc:creator>Apple User</dc:creator>
  <dc:description/>
  <dc:language>en-US</dc:language>
  <cp:lastModifiedBy>Janice Lau</cp:lastModifiedBy>
  <dcterms:modified xsi:type="dcterms:W3CDTF">2003-12-11T09:00:00Z</dcterms:modified>
  <cp:revision>132</cp:revision>
  <dc:subject/>
  <dc:title>Starting with the end of the month</dc:title>
</cp:coreProperties>
</file>