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1 16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de Policy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Jan 2001 16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l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l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1 23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1 23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to.org/english/tratop_e/tpr_e/#Top H|http://www.wto.org/english/tratop_e/tpr_e/#Top H|http://www.wto.org/english/tratop_e/tpr_e/#Top H|http://www.wto.org/images/300pxl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to.org/english/tratop_e/tpr_e/ NHHS|http://www.wto.org/english/tratop_e/tpr_e/ NHHS|http://www.wto.org/english/tratop_e/tpr_e/ NHHS|http://www.wto.org/images/300pxl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de Policy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