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eview Test2  and Test3 solution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art I - Multiple choice - 30 questions - 2.5 each - 75 p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art II- Write Code - review Test2, Test3, linked lists (classwork notes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linked lists- creating, inserting nodes (to back, front, middle) -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3 problems - 65 p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art III - Tracing and Rearranging Code - 70 pts - 4 problem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1. Given a piece of code find the output (see test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2.  if the code does not produce the intended output, then rewrite the metho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3. recursion - tracing output of a recursive progra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foo(int n){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if (n&gt;0){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//foo(n-1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foo(n-2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print n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output of   foo(4)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onus - 3 of them 15 pts e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