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Test 3 - on-lin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given 2 random problems (partially completed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- given a complete class, write the driver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- extend a given class by adding more methods and tes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pick on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write the solutio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By end of monday you will get 4 sample problems (classes + drivers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Exam Times 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Monday - 4:30-6:3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Tuesday - 4:30-6:3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Monda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