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ime  MyTime(11,34,04);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MyTime.Seconds = 25 ; // illegal access to priv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MyTIme.getSeconds(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int x = 10;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ime  MyTime(11,34,04);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class computer {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eastAsia="Times New Roman" w:cs="Times New Roman"/>
          <w:sz w:val="36"/>
          <w:szCs w:val="36"/>
        </w:rPr>
        <w:t>CPU  MyCPU;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class Manager extends Employee{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SouthElevator.pickPassenger(floornum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</w:t>
      </w:r>
      <w:r>
        <w:rPr>
          <w:rFonts w:eastAsia="Times New Roman" w:cs="Times New Roman"/>
          <w:sz w:val="36"/>
          <w:szCs w:val="36"/>
        </w:rPr>
        <w:t>(passeng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