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List of Vector methods                </w:t>
        <w:tab/>
        <w:t xml:space="preserve">Integer methods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=================</w:t>
        <w:tab/>
        <w:t>=================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int size()                        </w:t>
        <w:tab/>
        <w:t>int intValue(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oolean contains(Object o)</w:t>
        <w:tab/>
        <w:t>Integer(int value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Object elementAt(int index)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oid add(Object obj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====================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 I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c. The set S={-2, -1, 0, 1, 2} is NOT closed under addition. An example would b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{ ...., -2, -1, 0, 1, 2, ...} an infinite se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hat you need to do is to implement the method such that sum of </w:t>
      </w:r>
      <w:r>
        <w:rPr>
          <w:rFonts w:eastAsia="Times New Roman" w:cs="Times New Roman"/>
          <w:sz w:val="28"/>
          <w:szCs w:val="28"/>
          <w:u w:val="single"/>
        </w:rPr>
        <w:t xml:space="preserve">any two elements </w:t>
      </w:r>
      <w:r>
        <w:rPr>
          <w:rFonts w:eastAsia="Times New Roman" w:cs="Times New Roman"/>
          <w:sz w:val="28"/>
          <w:szCs w:val="28"/>
        </w:rPr>
        <w:t xml:space="preserve">is also an element in the set </w:t>
      </w:r>
      <w:r>
        <w:rPr>
          <w:rFonts w:eastAsia="Times New Roman" w:cs="Times New Roman"/>
          <w:sz w:val="28"/>
          <w:szCs w:val="28"/>
          <w:u w:val="single"/>
        </w:rPr>
        <w:t xml:space="preserve">for all elements </w:t>
      </w:r>
      <w:r>
        <w:rPr>
          <w:rFonts w:eastAsia="Times New Roman" w:cs="Times New Roman"/>
          <w:sz w:val="28"/>
          <w:szCs w:val="28"/>
        </w:rPr>
        <w:t>in the s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i.e  </w:t>
      </w:r>
      <w:r>
        <w:rPr>
          <w:rFonts w:eastAsia="Times New Roman" w:cs="Times New Roman"/>
          <w:b/>
          <w:bCs/>
          <w:sz w:val="28"/>
          <w:szCs w:val="28"/>
        </w:rPr>
        <w:t>if  x, y in S  then x + y is also in S for all x and y. Return true if this is the case. Else return fal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Hint: think of the Negation of this statemen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artII - #2 -  monthlyRate = interestRate/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==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Part II - #2 - chnage to : </w:t>
      </w:r>
      <w:r>
        <w:rPr>
          <w:rFonts w:eastAsia="Times New Roman" w:cs="Times New Roman"/>
          <w:b/>
          <w:bCs/>
          <w:sz w:val="28"/>
          <w:szCs w:val="28"/>
        </w:rPr>
        <w:t xml:space="preserve">public  double getBalance( )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 not</w:t>
      </w:r>
      <w:r>
        <w:rPr>
          <w:rFonts w:eastAsia="Times New Roman" w:cs="Times New Roman"/>
          <w:sz w:val="28"/>
          <w:szCs w:val="28"/>
        </w:rPr>
        <w:t xml:space="preserve">  public void getBalance(double b)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#2 - c)  You only need to derive the class SavingsAccount and complete the method calculateInterest (define constructors, no need to complete them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s : Leal has joined Talibans in Afgahanistan :). He is out of my Radar. I will have your assignments alll grades ready by Satur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